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lang w:eastAsia="de-DE"/>
        </w:rPr>
      </w:pPr>
      <w:r>
        <w:rPr>
          <w:rFonts w:cs="Arial" w:ascii="Arial" w:hAnsi="Arial"/>
        </w:rPr>
        <w:t xml:space="preserve">PRESSETEXT </w:t>
        <w:br/>
        <w:br/>
      </w:r>
      <w:r>
        <w:rPr>
          <w:rFonts w:eastAsia="Times New Roman" w:cs="Arial" w:ascii="Arial" w:hAnsi="Arial"/>
          <w:lang w:eastAsia="de-DE"/>
        </w:rPr>
        <w:t xml:space="preserve">Wir schreiben das Jahr 2015: In einer umtriebigen und durchzechten Nacht beschließen die Bayreuther DJs und Freunde Flo &amp; Mo die Schlagerparty zu revolutionieren. Malle &amp; Aprèsski-Abriss gepaart mit Party-Musik, einer Prise Volksmusik, Hits, Schlager und EDM. Der Gipfelstürmer-Sound war geboren. </w:t>
      </w:r>
    </w:p>
    <w:p>
      <w:pPr>
        <w:pStyle w:val="Normal"/>
        <w:shd w:fill="FFFFFF" w:val="clear"/>
        <w:rPr>
          <w:rFonts w:ascii="Arial" w:hAnsi="Arial" w:eastAsia="Times New Roman" w:cs="Arial"/>
          <w:lang w:eastAsia="de-DE"/>
        </w:rPr>
      </w:pPr>
      <w:r>
        <w:rPr>
          <w:rFonts w:eastAsia="Times New Roman" w:cs="Arial" w:ascii="Arial" w:hAnsi="Arial"/>
          <w:lang w:eastAsia="de-DE"/>
        </w:rPr>
        <w:t>Look? Lederhosen, weil's einfach herrlich ist! Oben drauf gibt’s noch eine zünftige Bühnenshow, die wirklich jeden zum Ausrasten und Mitmachen animiert. Bierzeltstimmung par excellence!</w:t>
        <w:br/>
        <w:br/>
        <w:t>Alle lieben das Gipfelstürmer Konzept und nach bereits einem Jahr, spielen die Jungs alle großen Events und in den wichtigen Klubs die Oberfranken und die Oberpfalz zu bieten hat! Sie rockten schon die Bühne mit Mia Julia, Ikke Hüftgold, Lorenz Büffel, Almklausi, HONK den Ludolfs uvm. Eine klassische Schnapsidee wird zur Erfolgsgeschichte! Keiner hat’s geglaubt, doch alle gönnen es den Beiden!</w:t>
        <w:br/>
        <w:br/>
        <w:t>So viel Gaudi und Action gibt’s kein zweites Mal! Das dachte sich auch ein Eisbär, den die Jungs irgendwann auf dem Weg zu einer Show per Anhalter aufgelesen hatten. Dort entpuppte sich der sonst eher harmlos wirkende Bär als absolutes Party-Schwein! Die Extraportion Wahnsinn die noch gefehlt hatte, um die Gipfelstürmer vollständig zu machen. Seit dieser unvergesslichen Nacht gilt er als Geheimwaffe der Gipfelstürmer und lebt auf dem Studio-Sofa. Immer bereit für die nächste Eskalation!</w:t>
        <w:br/>
        <w:br/>
        <w:t xml:space="preserve">Der Gipfelstürmer-Zug rollt und das unaufhaltsam! Immer weiter, immer höher! Immer den Gipfel im Blick! Es gilt das Motto „Sky is the Limit“ und deshalb wollen die Jungs auch auf den Brettern, die die Welt bedeuten, ihre eigenen Hits performen. Die erste Single „Wir saufen heut!“ ist geschrieben und wird bereits bei jedem Gig zelebriert. Es scheppert täglich im Gipfelstürmer-Studio um herrliche Hits zu zaubern. Es gibt kein Halten mehr… Vollgas voraus! </w:t>
      </w:r>
    </w:p>
    <w:p>
      <w:pPr>
        <w:pStyle w:val="Normal"/>
        <w:shd w:fill="FFFFFF" w:val="clear"/>
        <w:rPr>
          <w:rFonts w:ascii="Arial" w:hAnsi="Arial" w:eastAsia="Times New Roman" w:cs="Arial"/>
          <w:color w:val="023455"/>
          <w:shd w:fill="F1F1F1" w:val="clear"/>
          <w:lang w:eastAsia="de-DE"/>
        </w:rPr>
      </w:pPr>
      <w:r>
        <w:rPr>
          <w:rFonts w:eastAsia="Times New Roman" w:cs="Arial" w:ascii="Arial" w:hAnsi="Arial"/>
          <w:color w:val="023455"/>
          <w:shd w:fill="F1F1F1" w:val="clear"/>
          <w:lang w:eastAsia="de-DE"/>
        </w:rPr>
      </w:r>
    </w:p>
    <w:p>
      <w:pPr>
        <w:pStyle w:val="Normal"/>
        <w:shd w:fill="FFFFFF" w:val="clear"/>
        <w:rPr>
          <w:rFonts w:ascii="Arial" w:hAnsi="Arial" w:eastAsia="Times New Roman" w:cs="Arial"/>
          <w:color w:val="023455"/>
          <w:shd w:fill="F1F1F1" w:val="clear"/>
          <w:lang w:eastAsia="de-DE"/>
        </w:rPr>
      </w:pPr>
      <w:r>
        <w:rPr>
          <w:rFonts w:eastAsia="Times New Roman" w:cs="Arial" w:ascii="Arial" w:hAnsi="Arial"/>
          <w:color w:val="023455"/>
          <w:shd w:fill="F1F1F1" w:val="clear"/>
          <w:lang w:eastAsia="de-DE"/>
        </w:rPr>
      </w:r>
    </w:p>
    <w:p>
      <w:pPr>
        <w:pStyle w:val="Normal"/>
        <w:shd w:fill="FFFFFF" w:val="clear"/>
        <w:rPr>
          <w:rFonts w:ascii="Arial" w:hAnsi="Arial" w:eastAsia="Times New Roman" w:cs="Arial"/>
          <w:color w:val="023455"/>
          <w:shd w:fill="F1F1F1" w:val="clear"/>
          <w:lang w:eastAsia="de-DE"/>
        </w:rPr>
      </w:pPr>
      <w:r>
        <w:rPr>
          <w:rFonts w:eastAsia="Times New Roman" w:cs="Arial" w:ascii="Arial" w:hAnsi="Arial"/>
          <w:color w:val="023455"/>
          <w:shd w:fill="F1F1F1" w:val="clear"/>
          <w:lang w:eastAsia="de-DE"/>
        </w:rPr>
      </w:r>
    </w:p>
    <w:p>
      <w:pPr>
        <w:pStyle w:val="Normal"/>
        <w:autoSpaceDE w:val="false"/>
        <w:ind w:right="-766" w:hanging="0"/>
        <w:rPr>
          <w:rFonts w:ascii="Arial" w:hAnsi="Arial" w:cs="Arial"/>
          <w:color w:val="023455"/>
        </w:rPr>
      </w:pPr>
      <w:r>
        <w:rPr>
          <w:rFonts w:eastAsia="Times New Roman" w:cs="Arial" w:ascii="Arial" w:hAnsi="Arial"/>
          <w:lang w:eastAsia="de-DE"/>
        </w:rPr>
        <w:t>DJ SET</w:t>
      </w:r>
      <w:r>
        <w:rPr>
          <w:rFonts w:eastAsia="Times New Roman" w:cs="Arial" w:ascii="Arial" w:hAnsi="Arial"/>
          <w:color w:val="023455"/>
          <w:shd w:fill="F1F1F1" w:val="clear"/>
          <w:lang w:eastAsia="de-DE"/>
        </w:rPr>
        <w:br/>
      </w:r>
      <w:r>
        <w:rPr>
          <w:rFonts w:cs="Arial" w:ascii="Arial" w:hAnsi="Arial"/>
          <w:color w:val="023455"/>
        </w:rPr>
        <w:t xml:space="preserve">Wir schreiben das Jahr 2015: In einer umtriebigen und durchzechten Nacht beschließen die Bayreuther DJs und Freunde Flo &amp; Mo die Schlagerparty zu revolutionieren. Malle &amp; Aprèsski-Abriss gepaart mit Party-Musik, einer Prise Volksmusik, Hits, Schlager und EDM. Der Gipfelstürmer-Sound war geboren. </w:t>
      </w:r>
    </w:p>
    <w:p>
      <w:pPr>
        <w:pStyle w:val="Normal"/>
        <w:shd w:fill="FFFFFF" w:val="clear"/>
        <w:rPr>
          <w:rFonts w:ascii="Arial" w:hAnsi="Arial" w:eastAsia="Times New Roman" w:cs="Arial"/>
          <w:color w:val="023455"/>
          <w:shd w:fill="F1F1F1" w:val="clear"/>
          <w:lang w:eastAsia="de-DE"/>
        </w:rPr>
      </w:pPr>
      <w:r>
        <w:rPr>
          <w:rFonts w:cs="Arial" w:ascii="Arial" w:hAnsi="Arial"/>
          <w:color w:val="023455"/>
        </w:rPr>
        <w:t>Look? Lederhosen, weil's einfach herrlich ist! Oben drauf gibt’s noch eine zünftige Bühnenshow, die wirklich jeden zum Ausrasten und Mitmachen animiert. Bierzeltstimmung par excellence!</w:t>
      </w:r>
      <w:r>
        <w:rPr>
          <w:rFonts w:eastAsia="MS Gothic;ＭＳ ゴシック" w:cs="MS Gothic;ＭＳ ゴシック" w:ascii="MS Gothic;ＭＳ ゴシック" w:hAnsi="MS Gothic;ＭＳ ゴシック"/>
          <w:color w:val="023455"/>
        </w:rPr>
        <w:t>  </w:t>
      </w:r>
      <w:r>
        <w:rPr>
          <w:rFonts w:cs="Arial" w:ascii="Arial" w:hAnsi="Arial"/>
          <w:color w:val="023455"/>
        </w:rPr>
        <w:t>Alle lieben das Gipfelstürmer Konzept und nach bereits einem Jahr, spielen die Jungs alle großen Events und in den wichtigen Klubs die Oberfranken und die Oberpfalz zu bieten hat! Sie rockten schon die Bühne mit Mia Julia, Ikke Hüftgold, Lorenz Büffel, Almklausi, HONK den Ludolfs uvm. Eine klassische Schnapsidee wird zur Erfolgsgeschichte! Keiner hat’s geglaubt, doch alle gönnen es den Beiden!</w:t>
      </w:r>
      <w:r>
        <w:rPr>
          <w:rFonts w:eastAsia="MS Gothic;ＭＳ ゴシック" w:cs="MS Gothic;ＭＳ ゴシック" w:ascii="MS Gothic;ＭＳ ゴシック" w:hAnsi="MS Gothic;ＭＳ ゴシック"/>
          <w:color w:val="023455"/>
        </w:rPr>
        <w:t>  </w:t>
      </w:r>
      <w:r>
        <w:rPr>
          <w:rFonts w:cs="Arial" w:ascii="Arial" w:hAnsi="Arial"/>
          <w:color w:val="023455"/>
        </w:rPr>
        <w:t>So viel Gaudi und Action gibt’s kein zweites Mal! Das dachte sich auch ein Eisbär, den die Jungs irgendwann auf dem Weg zu einer Show per Anhalter aufgelesen hatten. Dort entpuppte sich der sonst eher harmlos wirkende Bär als absolutes Party-Schwein! Die Extraportion Wahnsinn die noch gefehlt hatte, um die Gipfelstürmer vollständig zu machen. Seit dieser unvergesslichen Nacht gilt er als Geheimwaffe der Gipfelstürmer und lebt auf dem Studio-Sofa. Immer bereit für die nächste Eskalation!</w:t>
      </w:r>
      <w:r>
        <w:rPr>
          <w:rFonts w:eastAsia="MS Gothic;ＭＳ ゴシック" w:cs="MS Gothic;ＭＳ ゴシック" w:ascii="MS Gothic;ＭＳ ゴシック" w:hAnsi="MS Gothic;ＭＳ ゴシック"/>
          <w:color w:val="023455"/>
        </w:rPr>
        <w:t>  </w:t>
      </w:r>
      <w:r>
        <w:rPr>
          <w:rFonts w:cs="Arial" w:ascii="Arial" w:hAnsi="Arial"/>
          <w:color w:val="023455"/>
        </w:rPr>
        <w:t>Der Gipfelstürmer-Zug rollt und das unaufhaltsam! Immer weiter, immer höher! Immer den Gipfel im Blick! Es gilt das Motto „Sky is the Limit“ und deshalb wollen die Jungs auch auf den Brettern, die die Welt bedeuten, ihre eigenen Hits performen. Die erste Single „Wir saufen heut!“ ist geschrieben und wird bereits bei jedem Gig zelebriert. Es scheppert täglich im Gipfelstürmer-Studio um herrliche Hits zu zaubern. Es gibt kein Halten mehr… Vollgas voraus!</w:t>
      </w:r>
    </w:p>
    <w:p>
      <w:pPr>
        <w:pStyle w:val="Normal"/>
        <w:rPr>
          <w:rFonts w:ascii="Arial" w:hAnsi="Arial" w:eastAsia="Times New Roman" w:cs="Arial"/>
          <w:lang w:eastAsia="de-DE"/>
        </w:rPr>
      </w:pPr>
      <w:r>
        <w:rPr>
          <w:rFonts w:eastAsia="Times New Roman" w:cs="Arial" w:ascii="Arial" w:hAnsi="Arial"/>
          <w:lang w:eastAsia="de-DE"/>
        </w:rPr>
        <w:t>Das DJ-Team mit Lederhosen und Eskalations-Garantie. Malle- &amp; Aprèsski-Abriss gepaart mit PartyMusik einer Prise Volksmusik, HITS, Schlager und EDM. Mit den Gipfelstümern is a fetzn Gaudi garantiert, versprochen! Das Beste aus den 90ern, 2000ern und den Hits von Heute. Der unverwechselbare Gipfelstürmer-Sound bringt wirklich Jeden zum Tanzen, Mitsingen und Ausflippen. Geht’s denn herrlicher?!</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t>BÜHNENSHOW / ANIMATION</w:t>
      </w:r>
    </w:p>
    <w:p>
      <w:pPr>
        <w:pStyle w:val="Normal"/>
        <w:shd w:fill="FFFFFF" w:val="clear"/>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t>Die Gipfelstürmer sind mehr als nur DJ! Das Gipfelstürmer Show-Programm ist mitreisendes Entertainment das begeistert und fasziniert! Atemberaubende Showelemente wie der legendäre Eisbär, Tänzerinnen im zünftigen Dirndl und ein authentisches Bühnenbild mit echtem Alpenflair verpassen der Show den unvergesslichen Gipfelstümer-Style. Mit ihrer mitreisende Bühnenperformance schaffen es Flo und Mo wirklich jeden zum Ausrasten und Mitmachen zu animieren. Lieder wie Humba, Hubschrauber, Links Recht, Huh oder 99 Luftballons werden durch die GipfelstürmerShow vom Hit zum unvergesslichen Erlebnis.</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lang w:eastAsia="de-DE"/>
        </w:rPr>
      </w:pPr>
      <w:r>
        <w:rPr>
          <w:rFonts w:eastAsia="Times New Roman" w:cs="Arial" w:ascii="Arial" w:hAnsi="Arial"/>
          <w:lang w:eastAsia="de-DE"/>
        </w:rPr>
        <w:t>LIVE-ACT</w:t>
      </w:r>
    </w:p>
    <w:p>
      <w:pPr>
        <w:pStyle w:val="Normal"/>
        <w:shd w:fill="FFFFFF" w:val="clear"/>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t>Eine krasse Scheibe nach der anderen ist den Gipfelstürmern nicht genug. Immer weiter, immer höher! Immer den Gipfel im Blick! Es gilt das Motto „Sky is the Limit“ und deshalb wollen die Jungs auch auf den Brettern, die die Welt bedeuten, ihre eigenen Hits performen. Die erste Single „Wir saufen heut!“ ist geschrieben und wird bereits bei jedem Gig zelebriert. Es scheppert täglich im GipfelstürmerStudio um herrliche Hits zu zaubern. Unaufhaltsam… Vollgas voraus!</w:t>
      </w:r>
    </w:p>
    <w:p>
      <w:pPr>
        <w:pStyle w:val="Normal"/>
        <w:shd w:fill="FFFFFF" w:val="clear"/>
        <w:rPr>
          <w:rFonts w:ascii="Arial" w:hAnsi="Arial" w:eastAsia="Times New Roman" w:cs="Arial"/>
          <w:lang w:eastAsia="de-DE"/>
        </w:rPr>
      </w:pPr>
      <w:r>
        <w:rPr>
          <w:rFonts w:eastAsia="Times New Roman" w:cs="Arial" w:ascii="Arial" w:hAnsi="Arial"/>
          <w:lang w:eastAsia="de-DE"/>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VENT-REFERENZEN</w:t>
      </w:r>
    </w:p>
    <w:p>
      <w:pPr>
        <w:pStyle w:val="Normal"/>
        <w:shd w:fill="FFFFFF" w:val="clear"/>
        <w:rPr>
          <w:rFonts w:ascii="Arial" w:hAnsi="Arial" w:cs="Arial"/>
        </w:rPr>
      </w:pPr>
      <w:r>
        <w:rPr>
          <w:rFonts w:cs="Arial" w:ascii="Arial" w:hAnsi="Arial"/>
        </w:rPr>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Maisels Weißbierfest, Bayreuth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Summer City, Summerfield Records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Musiccenter, Trockau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WS Club, Kulmain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Fabrik, Bayreuth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Josl Keller, Obergurgl (Austria)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Kellerfest, Bocksrück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7One, Tirschenreuth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Ursprung, Rothenkirchen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Feierraum, Coburg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Tenne, Amberg </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t xml:space="preserve">SUPPORTACT FÜR… (Auszug) </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Mia Julia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Mickie Krause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Peter Wackel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HONK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Ikke Hüftgold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DJ Chris Deluxe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Oliver Pocher </w:t>
      </w:r>
    </w:p>
    <w:p>
      <w:pPr>
        <w:pStyle w:val="Normal"/>
        <w:rPr>
          <w:rFonts w:ascii="Arial" w:hAnsi="Arial" w:eastAsia="Times New Roman" w:cs="Arial"/>
          <w:lang w:eastAsia="de-DE"/>
        </w:rPr>
      </w:pP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Die Ludolfs</w:t>
      </w:r>
    </w:p>
    <w:p>
      <w:pPr>
        <w:pStyle w:val="Normal"/>
        <w:shd w:fill="FFFFFF" w:val="clear"/>
        <w:rPr>
          <w:rFonts w:ascii="Arial" w:hAnsi="Arial" w:eastAsia="Times New Roman" w:cs="Arial"/>
          <w:lang w:eastAsia="de-DE"/>
        </w:rPr>
      </w:pPr>
      <w:r>
        <w:rPr>
          <w:rFonts w:eastAsia="Times New Roman" w:cs="Arial" w:ascii="Arial" w:hAnsi="Arial"/>
          <w:lang w:eastAsia="de-DE"/>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rPr>
      </w:pPr>
      <w:r>
        <w:rPr>
          <w:rFonts w:cs="Arial" w:ascii="Arial" w:hAnsi="Arial"/>
          <w:lang w:val="en-US"/>
        </w:rPr>
        <w:t xml:space="preserve">WEBLINKS </w:t>
      </w:r>
    </w:p>
    <w:p>
      <w:pPr>
        <w:pStyle w:val="Normal"/>
        <w:shd w:fill="FFFFFF" w:val="clear"/>
        <w:rPr>
          <w:rFonts w:ascii="Arial" w:hAnsi="Arial" w:cs="Arial"/>
          <w:lang w:val="en-US"/>
        </w:rPr>
      </w:pPr>
      <w:r>
        <w:rPr>
          <w:rFonts w:cs="Arial" w:ascii="Arial" w:hAnsi="Arial"/>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en-US"/>
        </w:rPr>
      </w:pPr>
      <w:r>
        <w:rPr>
          <w:rFonts w:cs="Helvetica" w:ascii="Helvetica" w:hAnsi="Helvetica"/>
          <w:lang w:val="en-US"/>
        </w:rPr>
        <w:t xml:space="preserve">Facebook / </w:t>
      </w:r>
      <w:hyperlink r:id="rId2">
        <w:r>
          <w:rPr>
            <w:rStyle w:val="InternetLink"/>
            <w:rFonts w:cs="Times" w:ascii="Times" w:hAnsi="Times"/>
            <w:lang w:val="en-US"/>
          </w:rPr>
          <w:t>https://www.facebook.com/DieGipfelstuermerOfficial/</w:t>
        </w:r>
      </w:hyperlink>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Instagram / </w:t>
      </w:r>
      <w:hyperlink r:id="rId3">
        <w:r>
          <w:rPr>
            <w:rStyle w:val="InternetLink"/>
            <w:rFonts w:cs="Times" w:ascii="Times" w:hAnsi="Times"/>
          </w:rPr>
          <w:t>https://www.instagram.com/diegipfelsturmer/</w:t>
        </w:r>
      </w:hyperlink>
    </w:p>
    <w:p>
      <w:pPr>
        <w:pStyle w:val="Normal"/>
        <w:autoSpaceDE w:val="false"/>
        <w:spacing w:lineRule="atLeast" w:line="280"/>
        <w:rPr>
          <w:rFonts w:ascii="Helvetica" w:hAnsi="Helvetica" w:cs="Helvetica"/>
          <w:lang w:val="en-US"/>
        </w:rPr>
      </w:pPr>
      <w:r>
        <w:rPr>
          <w:rFonts w:cs="Helvetica" w:ascii="Helvetica" w:hAnsi="Helvetica"/>
          <w:lang w:val="en-US"/>
        </w:rPr>
        <w:t xml:space="preserve">Youtube / </w:t>
      </w:r>
      <w:hyperlink r:id="rId4">
        <w:r>
          <w:rPr>
            <w:rStyle w:val="InternetLink"/>
            <w:rFonts w:cs="Helvetica" w:ascii="Helvetica" w:hAnsi="Helvetica"/>
            <w:lang w:val="en-US"/>
          </w:rPr>
          <w:t>https://www.youtube.com/channel/UCuRpBQsE5ppzPKWJtVIUIUg</w:t>
        </w:r>
      </w:hyperlink>
    </w:p>
    <w:p>
      <w:pPr>
        <w:pStyle w:val="Normal"/>
        <w:autoSpaceDE w:val="false"/>
        <w:spacing w:lineRule="atLeast" w:line="280"/>
        <w:rPr>
          <w:rFonts w:ascii="Helvetica" w:hAnsi="Helvetica" w:cs="Helvetica"/>
          <w:lang w:val="en-US"/>
        </w:rPr>
      </w:pPr>
      <w:r>
        <w:rPr>
          <w:rFonts w:cs="Helvetica" w:ascii="Helvetica" w:hAnsi="Helvetica"/>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ieGipfelstuermerOfficial/" TargetMode="External"/><Relationship Id="rId3" Type="http://schemas.openxmlformats.org/officeDocument/2006/relationships/hyperlink" Target="https://www.instagram.com/diegipfelsturmer/" TargetMode="External"/><Relationship Id="rId4" Type="http://schemas.openxmlformats.org/officeDocument/2006/relationships/hyperlink" Target="https://www.youtube.com/channel/UCuRpBQsE5ppzPKWJtVIUIU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36:00Z</dcterms:created>
  <dc:creator>Peter Heinz</dc:creator>
  <dc:description/>
  <cp:keywords/>
  <dc:language>en-US</dc:language>
  <cp:lastModifiedBy>Martin Banasiak</cp:lastModifiedBy>
  <dcterms:modified xsi:type="dcterms:W3CDTF">2019-05-17T14:36:00Z</dcterms:modified>
  <cp:revision>2</cp:revision>
  <dc:subject/>
  <dc:title/>
</cp:coreProperties>
</file>